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NASTAVNI ZAVOD ZA JAVNO ZDRAVSTVO SPLITSKO –DALMATINSKE ŽUPA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A ZA ŠKOLSKU I ADOLESCENTNU MEDIC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mogućem riziku zaraze SARS-CoV-2 virusom</w:t>
      </w:r>
    </w:p>
    <w:p>
      <w:pPr>
        <w:pStyle w:val="Normal"/>
        <w:jc w:val="center"/>
        <w:rPr/>
      </w:pPr>
      <w:r>
        <w:rPr>
          <w:b/>
        </w:rPr>
        <w:t>(za dijete-  ispunjava rod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_________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Akutna respiratorna infekcija s ili bez temperature 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Bliski kontakt s osobom s potvrđenim ili vjerojatnim oboljenjem od COVID-19 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Jesu li su Vam određene mjere samoizolacije  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/>
        </w:rPr>
        <w:t>Razlog dolaska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potvrđujem točnost gore navedenih podata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jesto i datum</w:t>
        <w:tab/>
        <w:t xml:space="preserve"> 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pis 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NI ZAVOD ZA JAVNO ZDRAVSTVO SPLITSKO –DALMATINSKE ŽUPANIJE</w:t>
      </w:r>
    </w:p>
    <w:p>
      <w:pPr>
        <w:pStyle w:val="Normal"/>
        <w:rPr/>
      </w:pPr>
      <w:r>
        <w:rPr>
          <w:b/>
          <w:sz w:val="20"/>
          <w:szCs w:val="20"/>
        </w:rPr>
        <w:t>SLUŽBA ZA ŠKOLSKU I ADOLESCENTNU MEDIC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mogućem riziku zaraze SARS-CoV-2 virusom</w:t>
      </w:r>
    </w:p>
    <w:p>
      <w:pPr>
        <w:pStyle w:val="Normal"/>
        <w:jc w:val="center"/>
        <w:rPr/>
      </w:pPr>
      <w:r>
        <w:rPr>
          <w:b/>
        </w:rPr>
        <w:t>(za rodit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_________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Akutna respiratorna infekcija s ili bez temperature 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Bliski kontakt s osobom s potvrđenim ili vjerojatnim oboljenjem od COVID-19 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Jesu li su Vam određene mjere samoizolacije  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Razlog dolaska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potvrđujem točnost gore navedenih podata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jesto i datum</w:t>
        <w:tab/>
        <w:t xml:space="preserve"> ________________</w:t>
      </w:r>
    </w:p>
    <w:p>
      <w:pPr>
        <w:pStyle w:val="Normal"/>
        <w:spacing w:before="0" w:after="160"/>
        <w:ind w:firstLine="708"/>
        <w:rPr/>
      </w:pPr>
      <w:r>
        <w:rPr>
          <w:b/>
        </w:rPr>
        <w:t>Potpis  _______________________</w:t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6:00Z</dcterms:created>
  <dc:creator>Marija Posavec</dc:creator>
  <dc:description/>
  <dc:language>en-US</dc:language>
  <cp:lastModifiedBy>Korisnik</cp:lastModifiedBy>
  <cp:lastPrinted>2020-04-29T10:14:00Z</cp:lastPrinted>
  <dcterms:modified xsi:type="dcterms:W3CDTF">2020-05-08T11:56:00Z</dcterms:modified>
  <cp:revision>2</cp:revision>
  <dc:subject/>
  <dc:title/>
</cp:coreProperties>
</file>