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SMOTRA DJEČJEG GLAZBENOG STVARALAŠTVA SPLITSKO DALMATINSKE ŽUPANIJE 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color w:val="FF0000"/>
          <w:sz w:val="40"/>
          <w:szCs w:val="40"/>
          <w:lang w:val="hr-HR"/>
        </w:rPr>
      </w:pPr>
      <w:r>
        <w:rPr>
          <w:b/>
          <w:bCs/>
          <w:color w:val="FF0000"/>
          <w:sz w:val="40"/>
          <w:szCs w:val="40"/>
          <w:lang w:val="hr-HR"/>
        </w:rPr>
        <w:t xml:space="preserve">˝ To su djeca ˝ 2023.  </w:t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 škole 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a adresa, telefon i e-mail osobe za kontakt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:  A) ZBOR  B) DJEČJA KLAPA  C)FOLKLORNA GRUPA D) INSTRUMENTALNI SASTAV 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grupe :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grupe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ijava programa ( u trajanju do 4. min: dvije pjesme ili  jedna koreografi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91"/>
        <w:gridCol w:w="2319"/>
        <w:gridCol w:w="1723"/>
        <w:gridCol w:w="2265"/>
        <w:gridCol w:w="229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htijevi za izvedbu ( mikrofon, instrument, prostor za presvlačenje i sl.)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Prijavnicu popunite do 06. svibnja 2023. i pošaljite na adresu </w:t>
      </w:r>
      <w:r>
        <w:rPr>
          <w:b/>
          <w:bCs/>
          <w:lang w:val="hr-HR"/>
        </w:rPr>
        <w:t xml:space="preserve">: OŠ Majstora Radovana , Dr.Franje Tuđmana 12., 21220 Trogir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Ili na mail</w:t>
      </w:r>
      <w:r>
        <w:rPr>
          <w:b/>
          <w:bCs/>
          <w:lang w:val="hr-HR"/>
        </w:rPr>
        <w:t xml:space="preserve">: </w:t>
      </w:r>
      <w:hyperlink r:id="rId2">
        <w:r>
          <w:rPr>
            <w:rStyle w:val="InternetLink"/>
            <w:b/>
            <w:bCs/>
            <w:lang w:val="hr-HR"/>
          </w:rPr>
          <w:t>marica.tadin@skole.hr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ca.tadin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Anita Gergoric</dc:creator>
  <dc:description/>
  <cp:keywords/>
  <dc:language>en-US</dc:language>
  <cp:lastModifiedBy>OSMRTg</cp:lastModifiedBy>
  <cp:lastPrinted>2009-09-09T14:17:00Z</cp:lastPrinted>
  <dcterms:modified xsi:type="dcterms:W3CDTF">2023-04-26T06:47:00Z</dcterms:modified>
  <cp:revision>2</cp:revision>
  <dc:subject/>
  <dc:title>47</dc:title>
</cp:coreProperties>
</file>