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ava odluke Povjerenstava za javni poziv 2-2018.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  <w:t>Ul. dr. Franje Tuđman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0. 1.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. 14. Pravilnika o izvođenju izleta, ekskurzija i drugih odgojno-obrazovnih aktivnosti izvan škole (N.N. 67/14.,81/15), Povjerenstvo za provođenje izvanučioničke nastave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ODABIRU</w:t>
      </w:r>
    </w:p>
    <w:p>
      <w:pPr>
        <w:pStyle w:val="Normal"/>
        <w:jc w:val="center"/>
        <w:rPr/>
      </w:pPr>
      <w:r>
        <w:rPr/>
        <w:t>ponuda potencijalnih davatelja usluga  za višednevnu izvanučioničku nastav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čenika 4. a i b raz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sastanku Povjerenstva  održanom 10. 1. 2019. g.  za potencijalne davatelje usluga za višednevnu izvanučioničku nastavu učenika 4. a i b razreda Osnovne škole Majstora Radovana Trogir u školskoj godini 2018./19., odredište Terme Tuhelj, odabrane su  ponude koje će biti predstavljene roditeljima dana 15. 1. 2019. (utorak) s početkom u 17,00 sati prema dolje navedenom redoslijedu. Vrijeme izlaganja po ponuditelju je 15 minu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- tours, Split</w:t>
      </w:r>
    </w:p>
    <w:p>
      <w:pPr>
        <w:pStyle w:val="Normal"/>
        <w:numPr>
          <w:ilvl w:val="0"/>
          <w:numId w:val="1"/>
        </w:numPr>
        <w:rPr/>
      </w:pPr>
      <w:r>
        <w:rPr/>
        <w:t>Kvarner express, Split</w:t>
      </w:r>
    </w:p>
    <w:p>
      <w:pPr>
        <w:pStyle w:val="Normal"/>
        <w:numPr>
          <w:ilvl w:val="0"/>
          <w:numId w:val="1"/>
        </w:numPr>
        <w:rPr/>
      </w:pPr>
      <w:r>
        <w:rPr/>
        <w:t>Eridan, Kaštel Stari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Izabranim potencijalnim davateljima usluga će se uputiti pisani poziv za predstavljanje</w:t>
      </w:r>
    </w:p>
    <w:p>
      <w:pPr>
        <w:pStyle w:val="Normal"/>
        <w:ind w:left="405" w:hanging="0"/>
        <w:rPr/>
      </w:pPr>
      <w:r>
        <w:rPr/>
        <w:t>ponuda na roditeljskom sasta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ovjerenstava:</w:t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Marija Bećir</w:t>
        <w:tab/>
        <w:tab/>
        <w:tab/>
        <w:tab/>
        <w:tab/>
        <w:tab/>
        <w:tab/>
        <w:tab/>
        <w:t>Zorana Bro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2:00Z</dcterms:created>
  <dc:creator>RACUNALO</dc:creator>
  <dc:description/>
  <cp:keywords/>
  <dc:language>en-US</dc:language>
  <cp:lastModifiedBy>Virgil Jureškin</cp:lastModifiedBy>
  <cp:lastPrinted>2019-01-07T14:34:00Z</cp:lastPrinted>
  <dcterms:modified xsi:type="dcterms:W3CDTF">2019-01-11T10:22:00Z</dcterms:modified>
  <cp:revision>2</cp:revision>
  <dc:subject/>
  <dc:title>Objava odluke Povjerenstava za javni poziv 01/14</dc:title>
</cp:coreProperties>
</file>