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OSNOVNE ŠKOLE MAJSTORA RADOVANA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TROGIR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rogir, veljača 2012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2-01-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4-19-01-12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Majstora Radovana Trogir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Majstora Radovana Trogir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I. OSNOVNI PODATCI O ŠKOL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Majstora Radovana Trogir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snovna škola Majstora Radovana Trogir je pravna slijednica Osnovne škole Ivo Guina osnovane 1963. godine kao druga osnovna škola u Trogiru od strane Skupštine općine Trogir.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snovna škola Majstora Radovana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j i obavezno osnovno obrazovanje djece i mladi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o obrazovanje obuhvaća opće obrazovanje i druge oblike obrazovanja djece i mlad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škole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Škole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kt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školom Majstora Radovana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Škola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Škola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ekskurzij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Eko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Majstora Radovan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 dr. Franje Tuđmana 1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220 Trogi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</w:rPr>
        <w:t>putem elektroničke pošte na sljedeću adresu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os-trogir-001@skole.t-com.h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i bro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1/881-5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1/796-4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Škole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kladno članku 19. zakona o pravu na pristup informacijama, Škola ima pravo na naknadu stvarnih materijalnih troškova, a kriterije za određivanje visine i naknade propisat će Agencija za zaštitu osobnih podatak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 (čl. 12. Zakona) odnosno 30 dana (čl. 14. Zak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d. ravnatelja:</w:t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šimir Petrov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ab/>
      </w:r>
      <w:r>
        <w:rPr>
          <w:rFonts w:cs="Arial Narrow" w:ascii="Arial Narrow" w:hAnsi="Arial Narrow"/>
          <w:bCs w:val="false"/>
        </w:rPr>
        <w:t>Osnovna škola Majstora Radovana</w:t>
      </w:r>
    </w:p>
    <w:p>
      <w:pPr>
        <w:pStyle w:val="Heading"/>
        <w:ind w:left="3600" w:firstLine="648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Ul. Dr. Franje Tuđmana 12</w:t>
      </w:r>
    </w:p>
    <w:p>
      <w:pPr>
        <w:pStyle w:val="Heading"/>
        <w:ind w:left="3600" w:firstLine="648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</w:rPr>
        <w:t>21 220 TROGIR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etrinja-gora-004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7:00Z</dcterms:created>
  <dc:creator>WinXPProSP2</dc:creator>
  <dc:description/>
  <cp:keywords/>
  <dc:language>en-US</dc:language>
  <cp:lastModifiedBy>RACUNALO</cp:lastModifiedBy>
  <cp:lastPrinted>2012-02-07T12:07:00Z</cp:lastPrinted>
  <dcterms:modified xsi:type="dcterms:W3CDTF">2012-02-13T09:20:00Z</dcterms:modified>
  <cp:revision>10</cp:revision>
  <dc:subject/>
  <dc:title> </dc:title>
</cp:coreProperties>
</file>