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NOVNA ŠKOLA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STORA RADOVANA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GIR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dr. Franje Tuđmana 12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   602-02/12-01-56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.broj: 2184-19-01-12-1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>Trogir,      01.02.2012.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/>
      </w:pPr>
      <w:r>
        <w:rPr>
          <w:rFonts w:cs="Times New Roman" w:ascii="Times New Roman" w:hAnsi="Times New Roman"/>
        </w:rPr>
        <w:t>Na temelju članka  22. Zakona o pravu na pristup informacijama (NN, br. 172/03., 144/10., 37/11. i 77/11.) i članka 90. Statuta Osnovne škole Majstora Radovana Trogir,  ravnatelj Škole, Krešimir Petrović., dana 01.02 2012. g., donosi: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D L U K U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imenovanju službenika za informiranje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proreda"/>
        <w:rPr/>
      </w:pPr>
      <w:r>
        <w:rPr>
          <w:rFonts w:cs="Times New Roman" w:ascii="Times New Roman" w:hAnsi="Times New Roman"/>
        </w:rPr>
        <w:t>DRAGICA SVILAN, dipl. iur., zaposlena na radnom mjestu tajnice Škole,  imenuje se  službenikom za informiranje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enovana iz toč. 1. ove Odluke mjerodavna je osoba za rješavanje ostvarivanja prava na pristup informacijama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čin rada službenika za informiranje uređen je zakonom o pravu na pristup informacijama („Narodne novine“, br. 172/03, 144/10, 37/11. i 77/11.) i Katalogom informacija Osnovne škole Majstora Radovana Trogir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V.d. R a v n a t e l j a :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___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Krešimir Petrović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staviti: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 xml:space="preserve">1. Imenovanoj, ovdje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glasna ploča Škole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Internetska stranica Škole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ismohrana, ovdje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06:00Z</dcterms:created>
  <dc:creator>Home User</dc:creator>
  <dc:description/>
  <cp:keywords/>
  <dc:language>en-US</dc:language>
  <cp:lastModifiedBy>RACUNALO</cp:lastModifiedBy>
  <cp:lastPrinted>2012-02-13T11:07:00Z</cp:lastPrinted>
  <dcterms:modified xsi:type="dcterms:W3CDTF">2012-02-13T10:11:00Z</dcterms:modified>
  <cp:revision>4</cp:revision>
  <dc:subject/>
  <dc:title>POMORSKA ŠKOLA</dc:title>
</cp:coreProperties>
</file>