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AJSTORA RADOVAN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OGIR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KLASA: 602-02/12-01-63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184-19-01-12-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, 01.02.2012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b w:val="false"/>
          <w:sz w:val="24"/>
          <w:szCs w:val="24"/>
          <w:lang w:val="hr-H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temelju članka 4. stavak 3.  Zakona o pravu na pristup informacijama (“NN” 172/03, 144/10, 37/11, 77/11) ravnatelj Osnovne škole Majstora Radovana Trogir donos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 ustroju Kataloga informaci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U Osnovnoj školi MAJSTORA RADOVANA TROGIR ustrojava se Katalog informacij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>Obveza ustroja Kataloga informacija propisana je  člankom 4. stavci 2. i 3. Zakona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jeloteksta2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V.d. </w:t>
      </w:r>
      <w:r>
        <w:rPr>
          <w:b w:val="false"/>
          <w:sz w:val="24"/>
          <w:szCs w:val="24"/>
        </w:rPr>
        <w:t>ravnatelja  škole:</w:t>
      </w:r>
    </w:p>
    <w:p>
      <w:pPr>
        <w:pStyle w:val="Tijeloteksta2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ešimir Petr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0:00Z</dcterms:created>
  <dc:creator>Olivera</dc:creator>
  <dc:description/>
  <cp:keywords/>
  <dc:language>en-US</dc:language>
  <cp:lastModifiedBy>RACUNALO</cp:lastModifiedBy>
  <cp:lastPrinted>2012-02-14T13:06:00Z</cp:lastPrinted>
  <dcterms:modified xsi:type="dcterms:W3CDTF">2012-02-14T12:23:00Z</dcterms:modified>
  <cp:revision>4</cp:revision>
  <dc:subject/>
  <dc:title>Sve informacije kojima Osnovna škola_______________raspolaže moraju se koristiti i obrađivati u skladu sa odredbama Zakona o zaštiti osobnih podataka (“Narodne novine” br</dc:title>
</cp:coreProperties>
</file>