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 0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24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-15.08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o.o.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24,1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01/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776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-31.08.20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NJE d.o.o.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776,4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3:00Z</dcterms:created>
  <dc:creator>pc</dc:creator>
  <dc:description/>
  <cp:keywords/>
  <dc:language>en-US</dc:language>
  <cp:lastModifiedBy>RACUNALO</cp:lastModifiedBy>
  <cp:lastPrinted>2013-08-28T09:13:00Z</cp:lastPrinted>
  <dcterms:modified xsi:type="dcterms:W3CDTF">2013-08-28T07:13:00Z</dcterms:modified>
  <cp:revision>2</cp:revision>
  <dc:subject/>
  <dc:title>Obrazac </dc:title>
</cp:coreProperties>
</file>