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ŠKO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JSTORA RADOVAN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OG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VNATELJ ŠK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602-02/12-01-273</w:t>
      </w:r>
    </w:p>
    <w:p>
      <w:pPr>
        <w:pStyle w:val="Tijeloteksta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RBROJ: 2184-19-01-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gir, 04.06.2012. 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kladno članku 13. Zakona o javnoj nabavi  („Narodne novine“ broj 90/2011) dajem sljedeć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Z J A V 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jom ja, VILKO STOJAN na dužnosti ravnatelja Osnovne škole Majstora Radovana Trogir, Ul. Dr. Franje Tuđmana 12, izjavljujem da kao privatna osoba istovremeno s obnašanjem dužnosti ne obavljam upravljačke poslove u gospodarskim subjektima te da sa mnom povezane osobe kao privatne osobe ne obavljaju upravljačke poslove u gospodarskim subjektima, da nisam vlasnik poslovnog udjela, odnosno drugih prava na temelju kojih bi sudjelovao u upravljanju odnosno kapitalu gospodarskih subjekata s više od 0,5% te da sa mnom povezane osobe kao privatne osobe nisu vlasnici poslovnog udjela, dionica odnosno drugih prava na temelju kojih bi sudjelovali u upravljanju odnosno kapitalu gospodarskih subjekata s više od 0,5%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toga ne postoje gospodarski subjekti s kojima Osnovna škola Majstora Radovana Trogir ne smije sklapati ugovore o javnoj nabavi (u svojstvu ponuditelja, člana zajednice ponuditelja, ili podizvoditelja odabranom ponuditelj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avnatelj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Vilko Stojan, pro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rFonts w:ascii="Verdana" w:hAnsi="Verdana" w:cs="Verdana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40:00Z</dcterms:created>
  <dc:creator>mirela.babic</dc:creator>
  <dc:description/>
  <cp:keywords/>
  <dc:language>en-US</dc:language>
  <cp:lastModifiedBy>RACUNALO</cp:lastModifiedBy>
  <dcterms:modified xsi:type="dcterms:W3CDTF">2012-06-08T07:58:00Z</dcterms:modified>
  <cp:revision>3</cp:revision>
  <dc:subject/>
  <dc:title/>
</cp:coreProperties>
</file>