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Š Majstora Radovana </w:t>
      </w:r>
    </w:p>
    <w:p>
      <w:pPr>
        <w:pStyle w:val="Normal"/>
        <w:rPr>
          <w:b/>
          <w:b/>
        </w:rPr>
      </w:pPr>
      <w:r>
        <w:rPr>
          <w:b/>
        </w:rPr>
        <w:t>21220 Trogir</w:t>
      </w:r>
    </w:p>
    <w:p>
      <w:pPr>
        <w:pStyle w:val="Normal"/>
        <w:rPr>
          <w:b/>
          <w:b/>
        </w:rPr>
      </w:pPr>
      <w:r>
        <w:rPr>
          <w:b/>
        </w:rPr>
        <w:t>Ul.dr.Franje Tuđmana 12</w:t>
      </w:r>
    </w:p>
    <w:p>
      <w:pPr>
        <w:pStyle w:val="Normal"/>
        <w:rPr/>
      </w:pPr>
      <w:r>
        <w:rPr/>
        <w:t>Šifra opć./grada:463</w:t>
      </w:r>
    </w:p>
    <w:p>
      <w:pPr>
        <w:pStyle w:val="Normal"/>
        <w:rPr/>
      </w:pPr>
      <w:r>
        <w:rPr/>
        <w:t>RKP 12794</w:t>
      </w:r>
    </w:p>
    <w:p>
      <w:pPr>
        <w:pStyle w:val="Normal"/>
        <w:rPr/>
      </w:pPr>
      <w:r>
        <w:rPr/>
        <w:t>Matični broj: 03024393</w:t>
      </w:r>
    </w:p>
    <w:p>
      <w:pPr>
        <w:pStyle w:val="Normal"/>
        <w:rPr/>
      </w:pPr>
      <w:r>
        <w:rPr/>
        <w:t>OIB 79746324379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Razdjel:000</w:t>
      </w:r>
    </w:p>
    <w:p>
      <w:pPr>
        <w:pStyle w:val="Normal"/>
        <w:rPr/>
      </w:pPr>
      <w:r>
        <w:rPr/>
        <w:t>Šifra djelatnosti: 85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 01.01.2015. – 31.12.2015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BILANCU – OBRAZAC BI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OP 002 i AOP 225</w:t>
      </w:r>
      <w:r>
        <w:rPr/>
        <w:t xml:space="preserve"> – pozicije iskazuju smanjenje vrijednosti i izvora dugotrajne imovine-redovni godišnji otpis postrojenja i opreme te rashod dotrajale opre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OP 064 </w:t>
      </w:r>
      <w:r>
        <w:rPr/>
        <w:t>- smanjenje u odnosu na prethodnu godinu jer smo što više doznačenih Županijskih sredstva za materijalne rashode iskoristili za plaćanje troškova do kraja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OP 161</w:t>
      </w:r>
      <w:r>
        <w:rPr/>
        <w:t xml:space="preserve"> – prema naputku Ministarstva financija rashode koji se nisu uključili u tekuće izvještajno razdoblje treba iskazati kao aktivna vremenska razgranič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PRIHODIMA I RASHODIMA, PRIMICIMA I IZDACIMA – OBRAZAC PR-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OP 126</w:t>
      </w:r>
      <w:r>
        <w:rPr/>
        <w:t xml:space="preserve"> – na ovoj poziciji iskazane su donacije tvrtke  Tommy, Studenac i Prima Commerce (računala, projektora, platna,kompjuterskog stola i stoli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OP 130</w:t>
      </w:r>
      <w:r>
        <w:rPr/>
        <w:t xml:space="preserve"> – Županija nam je odobrila kapitalna ulaganja  za računalnu opr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OP 191</w:t>
      </w:r>
      <w:r>
        <w:rPr/>
        <w:t xml:space="preserve"> – na ovoj poziciji je u 2014.godini iskazan trošak od 1.695 kn dok je u 2015.godini trošak 20.035 kn iz razloga  jer smo od 01.01.2015. godine dužni plaćati novčanu naknadu zbog nezapošljavanja određene kvote osoba s invaliditetom sukladno Zakonu o profesionalnoj rehabilitaciji i zapošljavanju osoba s invalidite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OP 634</w:t>
      </w:r>
      <w:r>
        <w:rPr/>
        <w:t xml:space="preserve"> – na ovoj poziciji iskazan je manjak prihoda i primitaka u iznosu 68.629 kn (koji se sastoji od potraživanja za materijalne rashode za 12/201 i potraživanja za pomoćnika u nastavi za 12/2015) dok je na poziciji </w:t>
      </w:r>
      <w:r>
        <w:rPr>
          <w:u w:val="single"/>
        </w:rPr>
        <w:t>AOP 635</w:t>
      </w:r>
      <w:r>
        <w:rPr/>
        <w:t xml:space="preserve"> iskazan višak prihoda preneseni iz 2014.godine u iznosu od 23.860 kn. Na poziciji </w:t>
      </w:r>
      <w:r>
        <w:rPr>
          <w:u w:val="single"/>
        </w:rPr>
        <w:t>AOP 638</w:t>
      </w:r>
      <w:r>
        <w:rPr/>
        <w:t xml:space="preserve"> iskazan je manjak prihoda od 44.769 kn koji je rezultat prebivanja viška prihoda iz 2014. godine i manjak prihoda iz 2015.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ditelj računovodstva:                                                                    Ravnatelj:</w:t>
      </w:r>
    </w:p>
    <w:p>
      <w:pPr>
        <w:pStyle w:val="Normal"/>
        <w:rPr/>
      </w:pPr>
      <w:r>
        <w:rPr/>
        <w:t xml:space="preserve"> </w:t>
      </w:r>
      <w:r>
        <w:rPr/>
        <w:t xml:space="preserve">Maja Pomenić Gašpić, dipl.oec                                                        Vilko Stojan,prof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33:00Z</dcterms:created>
  <dc:creator>a</dc:creator>
  <dc:description/>
  <cp:keywords/>
  <dc:language>en-US</dc:language>
  <cp:lastModifiedBy>RACUNALO</cp:lastModifiedBy>
  <cp:lastPrinted>2012-02-15T08:39:00Z</cp:lastPrinted>
  <dcterms:modified xsi:type="dcterms:W3CDTF">2016-02-01T08:52:00Z</dcterms:modified>
  <cp:revision>11</cp:revision>
  <dc:subject/>
  <dc:title>OŠ Majstora Radovana Trogir</dc:title>
</cp:coreProperties>
</file>