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920365" cy="1298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0365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286000" cy="1286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ATJEČAJ ZA UČENIKE – SUDJELOVANJE U PROJEKTU „ONE WAY TICKET“</w:t>
      </w:r>
    </w:p>
    <w:p>
      <w:pPr>
        <w:pStyle w:val="Default"/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roj projekta: 2018-1-EL01-KA229-047725_6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bCs/>
        </w:rPr>
        <w:t>Od kolovoza 2019. naša je Škola partner u projektu „One way ticket“. Cilj je ovog projekta povratak u prošlost upoznavanjem kulturne baštine Europe, razvijanje digitalnih vještina, znanja stranog jezika i komunikativnosti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ojekt se odvija na 5 destinacija: Guadalupa (francuski departman u Karipskom moru), Turska, Španjolska Poljska i Hrvatska. U projektnim aktivnostima i putovanjima sudjeluju učitelji i učenici. Sva su putovanja (put i džeparac) financirana od strane Agencije za mobilnost i programe EU-a. Učenici su smješteni u obiteljima učenika škole partnera, s kojima se upoznaju i prije odlaska na put putem Skype-a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ko želiš sudjelovati u projektu, prijavi se na natječaj!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bCs/>
        </w:rPr>
        <w:t>Tvoj zadatak je napisati motivacijsko pismo u kojem navodiš i objašnjavaš razloge sudjelovanja u projektu, motivaciju i svoja očekivanja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bCs/>
        </w:rPr>
        <w:t>Motivacijsko se pismo boduje od 1 do onoliko bodova koliko ima prijavljenih učenika (npr. od 1 do 7, ako je 7 prijavljenih učenika), bez ponavljanja iste ocjene (s time da svaki ocjenjivač iz projektnog tima boduje sam za sebe te se ti bodovi zbrajaju)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Uz motivacijsko pismo, u obzir će se uzeti komunikacijske i računalne vještine te koliko je netko do sada doprinio u projektnim aktivnostima tijekom godine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br/>
        <w:t>Bodovanje: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bCs/>
        </w:rPr>
        <w:t>5 bodova – učenik se izvrsno služi engleskim jezikom u govoru i pismu; izvrsno poznaje rad na računalu; ima izvrsne prezentacijske vještine; samostalan je u izradi zadataka te ih obavlja u zadanom roku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bCs/>
        </w:rPr>
        <w:t xml:space="preserve">4 boda – učenik se dobro služi engleskim jezikom u govoru i pismu; poznaje rad na računalu; ima zadovoljavajuće prezentacijske vještine; samostalno obavlja zadatke uz naputke nastavnika, ponekad kasni s izvršavanjem zadatak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bCs/>
        </w:rPr>
        <w:t>3 boda – učenik se može služiti engleskim jezikom u govornoj komunikaciji; poznaje rad na računalu; ima zadovoljavajuće prezentacijske vještine; zadatke obavlja isključivo uz pomoć nastavnika te uz stalno napominjanje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bCs/>
        </w:rPr>
        <w:t>2 boda – učenik se donekle može služiti engleskim jezikom u govornoj komunikaciji; ne poznaje  dovoljno rad na računalu; nema zadovoljavajuće prezentacijske vještine; zadatke obavlja isključivo uz pomoć nastavnika, zadatke preda nakon dogovorenog roka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bCs/>
        </w:rPr>
        <w:t>1 bod – učenik se donekle može služiti engleskim jezikom u govornoj komunikaciji; ne poznaje rad na računalu; nema prezentacijske vještine; zadatke ne obavlja ni nakon rok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Također, posebno će se bodovati i sljedeći kriteriji:</w:t>
      </w:r>
    </w:p>
    <w:p>
      <w:pPr>
        <w:pStyle w:val="Default"/>
        <w:spacing w:lineRule="auto" w:line="276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2575"/>
        <w:gridCol w:w="3969"/>
      </w:tblGrid>
      <w:tr>
        <w:trPr>
          <w:trHeight w:val="11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RITERIJI 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BODOVI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NAPOMENA </w:t>
            </w:r>
          </w:p>
        </w:tc>
      </w:tr>
      <w:tr>
        <w:trPr>
          <w:trHeight w:val="57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-prosjek ocjena </w:t>
            </w:r>
          </w:p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zadnjeg završenog razreda, podatci iz e-Dnevnika)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Manje od 3,50 = 2 boda 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,50 - 4,00 = 5 bodova 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4,01 - 4,50 = 8 bodova 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4,51 - 5,00 = 10 bodova </w:t>
            </w:r>
          </w:p>
        </w:tc>
      </w:tr>
      <w:tr>
        <w:trPr>
          <w:trHeight w:val="413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vladanje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zadnjeg završenog razreda, podatci iz e-Dnevnika) i bilješke stručno-razvojne službe o neprihvatljivom ponašanju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 xml:space="preserve">loše = 0 bodova 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bro = 2 boda</w:t>
            </w:r>
          </w:p>
          <w:p>
            <w:pPr>
              <w:pStyle w:val="Default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uzorno, s bilješkama o neprihvatljivom ponašanju = 3 boda</w:t>
            </w:r>
          </w:p>
          <w:p>
            <w:pPr>
              <w:pStyle w:val="Default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 xml:space="preserve">uzorno, bez bilješki o neprihvatljivom ponašanju = 5 bodova </w:t>
            </w:r>
          </w:p>
        </w:tc>
      </w:tr>
      <w:tr>
        <w:trPr>
          <w:trHeight w:val="513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znanje engleskog jezika </w:t>
            </w:r>
            <w:r>
              <w:rPr>
                <w:rFonts w:cs="Times New Roman" w:ascii="Times New Roman" w:hAnsi="Times New Roman"/>
              </w:rPr>
              <w:t xml:space="preserve">(zadnjeg završenog razreda, podatci iz e-Dnevnika) 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>Ocjena dovoljan = 3 boda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>Ocjena dobar = 5 bodova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Ocjena vrlo dobar = 8 bodova 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Ocjena odličan = 10 bodova 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Dodatni bod dobivaju učenici čiji su roditelji nezaposleni i samohrani roditelji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1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dvaži se, napiši motivacijsko pismo i sudjeluj u projektu! </w:t>
      </w:r>
      <w:r>
        <w:rPr>
          <w:rFonts w:eastAsia="Wingdings" w:cs="Wingdings" w:ascii="Wingdings" w:hAnsi="Wingdings"/>
          <w:b/>
          <w:sz w:val="24"/>
          <w:szCs w:val="24"/>
        </w:rPr>
        <w:t>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5T14:37:00Z</dcterms:created>
  <dc:creator>Korisnik</dc:creator>
  <dc:description/>
  <cp:keywords/>
  <dc:language>en-US</dc:language>
  <cp:lastModifiedBy>Korisnik</cp:lastModifiedBy>
  <dcterms:modified xsi:type="dcterms:W3CDTF">2019-10-24T09:24:00Z</dcterms:modified>
  <cp:revision>9</cp:revision>
  <dc:subject/>
  <dc:title/>
</cp:coreProperties>
</file>