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59055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  E P U B L I  K A   H R V A T S K 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URED DRŽAVNE UPRAVE U</w:t>
      </w:r>
    </w:p>
    <w:p>
      <w:pPr>
        <w:pStyle w:val="Normal"/>
        <w:jc w:val="both"/>
        <w:rPr>
          <w:b/>
          <w:b/>
        </w:rPr>
      </w:pPr>
      <w:r>
        <w:rPr>
          <w:b/>
        </w:rPr>
        <w:t>SPLITSKO-DALMATINSKOJ ŽUPANIJ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SLUŽBA ZA DRUŠTVENE DJELATNOS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ISPOSTAVA TROGI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EDUPIS DJECE U 1. RAZRED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>OSNOVNE  ŠKOL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>ZA 2013./2014. ŠKOLSKU GODIN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eljem člank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. i 20. Zakona o odgoju i obrazovanju u osnovnoj i srednoj školi («NN» broj 87/08, 86/09, 92/10, 105/10-ispr. i 90/11, 16/12 i 86/1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e čl. 4.</w:t>
      </w:r>
      <w:r>
        <w:rPr>
          <w:sz w:val="28"/>
          <w:szCs w:val="28"/>
        </w:rPr>
        <w:t xml:space="preserve"> i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ravilnika o postupku utvrđivanja psihofizičkoga stanja djeteta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učenika te sastavu stručnoga povjerenstva («Narodne novine» broj 55/11), </w:t>
      </w:r>
      <w:r>
        <w:rPr>
          <w:b/>
          <w:sz w:val="28"/>
          <w:szCs w:val="28"/>
        </w:rPr>
        <w:t xml:space="preserve">po službenoj dužnosti, predupis učenika u prvi razred osnovne škole  pokreće ured državne uprave te  Ispostava Trogir Ureda državne uprave u Splitsko-dalmatinskoj županiji, ovim javnim proglasom upućuj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P  O  Z  I  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Svim roditeljima i skrbnicima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>čija djeca do 01. travnja 2013. godine navršavaju 6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godina života</w:t>
      </w:r>
      <w:r>
        <w:rPr>
          <w:b/>
          <w:sz w:val="28"/>
          <w:szCs w:val="28"/>
        </w:rPr>
        <w:t>, a ne idu u vrtić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a prijave djecu za upis u prvi razred osnovne škole, za 2013./2014. školsku godinu.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2.</w:t>
      </w:r>
      <w:r>
        <w:rPr>
          <w:b/>
          <w:sz w:val="28"/>
          <w:szCs w:val="28"/>
        </w:rPr>
        <w:t xml:space="preserve"> Predupis se odnosi na djecu prema upisnom području mreže škola Osnovne škole „Petar Berislavić“ - Trogir, Osnovne škole Majstora  Radovana - Trogir, Osnovne škole kralja Zvonimira - Seget Donji i Osnovne škole Ivana Duknovića - Marina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Ako roditelji ili skrbnici, čija djeca do 01. 04. 2013. ne navršavaju 6 godina, ali će do 31. 08. 2013. navršiti 6 godina života, smatraju da su njihova djeca psihofički sposobna za upis u školu, mogu prijaviti svoju djecu  za utvrđivanje psihofizičkih sposobnosti u svrhu prijevremenog upisa u prvi razred osnovne škol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Prijave potrebno izvršiti do 30. siječnja 2013. godine u Ispostavu Trogir Ureda državne uprave u SDŽ, Trg Ivana Pavla II. 1, Trogir,  soba broj 2 (prvi kat) u vremenu od 8:00 do 11:00 sati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Uz prijavu predočiti rodni list  i domovnicu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 Sve dodatne informacije moguće je dobiti na broj tel. 881-</w:t>
      </w:r>
      <w:r>
        <w:rPr>
          <w:sz w:val="28"/>
          <w:szCs w:val="28"/>
        </w:rPr>
        <w:t>7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centrala), tražiti ured za prosvjet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VODITELJ ISPOSTAVE TROGIR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Pave Gulišija, upr. prav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06:00Z</dcterms:created>
  <dc:creator>RH - TDU</dc:creator>
  <dc:description/>
  <cp:keywords/>
  <dc:language>en-US</dc:language>
  <cp:lastModifiedBy>korisnik</cp:lastModifiedBy>
  <cp:lastPrinted>2013-01-04T10:27:00Z</cp:lastPrinted>
  <dcterms:modified xsi:type="dcterms:W3CDTF">2013-01-11T08:06:00Z</dcterms:modified>
  <cp:revision>2</cp:revision>
  <dc:subject/>
  <dc:title>Republika hrvatska</dc:title>
</cp:coreProperties>
</file>