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Osnovna škola Majstora Radovana Trogir,Ul. dr. Franje Tuđmana 12, objavljuje</w:t>
      </w:r>
    </w:p>
    <w:p>
      <w:pPr>
        <w:pStyle w:val="Standard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>NATJEČAJ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za stručno osposobljavanje za rad bez zasnivanja radnog odnosa </w:t>
      </w:r>
    </w:p>
    <w:p>
      <w:pPr>
        <w:pStyle w:val="StandardWeb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- UČITELJ /ICA RAZREDNE NASTAVE – na određeno puno radno vrijeme najduže do 12 mjeseci (stručno osposobljavanje za rad) – 2 izvršitelja</w:t>
      </w:r>
    </w:p>
    <w:p>
      <w:pPr>
        <w:pStyle w:val="StandardWeb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Uvjeti: prema odredbama Zakona o odgoju i obrazovanju u osnovnoj i srednjoj školi (NN br. 126/12 – pročišćeni tekst) i Pravilniku o stručnoj spremi i pedagoško-psihološkom obrazovanju učitelja i stručnih suradnika u osnovnom školstvu (NN 47/96, 56/01)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Uz prijavu na natječaj kandidati su dužni priložiti: zamolbu, životopis, presliku domovnice, presliku dokaza o stečenoj stručnoj spremi, presliku uvjerenja o nekažnjavanju (ne starije od 6 mjeseci).</w:t>
      </w:r>
    </w:p>
    <w:p>
      <w:pPr>
        <w:pStyle w:val="StandardWeb"/>
        <w:rPr/>
      </w:pPr>
      <w:r>
        <w:rPr>
          <w:rFonts w:cs="Verdana" w:ascii="Verdana" w:hAnsi="Verdana"/>
          <w:sz w:val="21"/>
          <w:szCs w:val="21"/>
        </w:rPr>
        <w:t>Rok za prijavu je osam (8) dana od dana objave natječaja na mrežnim stranicama i oglasnim pločama Hrvatskog zavoda za zapošljavanje i oglasnoj ploči škole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Prijave s dokazima o ispunjenu uvjeta iz natječaja dostaviti  na adresu škole: Osnovna škola Majstora Radovana, Ul. dr. Franje Tuđmana 12. 21220 Trogir, s naznakom: „Za natječaj-stručno osposobljavanje“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Na natječaj se mogu javiti osobe oba spola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Nepotpune i nepravodobne prijave neće se razmatrati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O rezultatima izbora prijavljeni kandidati bit će obaviješteni u zakonskom roku.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1"/>
          <w:szCs w:val="21"/>
        </w:rPr>
        <w:t>                                                     </w:t>
      </w:r>
    </w:p>
    <w:p>
      <w:pPr>
        <w:pStyle w:val="StandardWeb"/>
        <w:rPr/>
      </w:pPr>
      <w:r>
        <w:rPr>
          <w:rFonts w:cs="Verdana" w:ascii="Verdana" w:hAnsi="Verdana"/>
          <w:sz w:val="21"/>
          <w:szCs w:val="21"/>
        </w:rPr>
        <w:t>Datum objave natječaja: 04.08. 2014.</w:t>
      </w:r>
    </w:p>
    <w:p>
      <w:pPr>
        <w:pStyle w:val="Standard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lasa: 112-07/14-01-299</w:t>
      </w:r>
    </w:p>
    <w:p>
      <w:pPr>
        <w:pStyle w:val="Standard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rbroj: 2184-19-01-14</w:t>
      </w:r>
    </w:p>
    <w:p>
      <w:pPr>
        <w:pStyle w:val="Standard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ogir, 01.08.2014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Web"/>
        <w:ind w:left="4956" w:firstLine="708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vnatelj:</w:t>
      </w:r>
    </w:p>
    <w:p>
      <w:pPr>
        <w:pStyle w:val="Standard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>Vilko Stojan, prof.</w:t>
      </w:r>
    </w:p>
    <w:p>
      <w:pPr>
        <w:pStyle w:val="StandardWeb"/>
        <w:spacing w:before="280" w:after="28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RACUNALO</dc:creator>
  <dc:description/>
  <cp:keywords/>
  <dc:language>en-US</dc:language>
  <cp:lastModifiedBy>RACUNALO</cp:lastModifiedBy>
  <cp:lastPrinted>2013-09-10T10:00:00Z</cp:lastPrinted>
  <dcterms:modified xsi:type="dcterms:W3CDTF">2014-08-01T07:09:00Z</dcterms:modified>
  <cp:revision>5</cp:revision>
  <dc:subject/>
  <dc:title>NATJEČAJ za stručno osposobljavanje za rad bez zasnivanja radnog odnosa učitelja/ice Povijesti </dc:title>
</cp:coreProperties>
</file>