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Na temelju članka 107.Zakona o odgoju i obrazovanju u osnovnoj i srednjoj školi (NN 87/08, 86/09, 92/10, 105/10, 90/11, 16/12, 86/12, 94/13 i 152/14 ) te članka 8. Pravilnika o radu  Osnovna škola Majstora Radovana Trogir, ulica dr. Franje Tuđmana 12 raspisuj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N  A  T  J  E  Č  A  J</w:t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za popunu radnog mjesta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čitelj hrvatskog jezika  (m/ž) – 1 izvršitelj na određeno puno radno vrijeme  do 30.06.2016. g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z prijavu na natječaj dostaviti: životopis, dokaz o stručnoj spremi, domovnicu, uvjerenje da se protiv podnositelja prijave ne vodi kazneni postupak (ne stariji od šest mjeseci)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Rok za podnošenje prijava je  8 dana od dana objave na mrežnim stranicama i oglasnoj ploči  Hrvatskog zavoda za zapošljavanje i mrežnim stranicama i oglasnoj ploči škol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a natječaj se mogu prijaviti osobe oba spol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epravovremene i nepotpune prijave neće se razmatrat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Prijave s potrebnim dokumentima dostaviti na adresu: </w:t>
      </w:r>
      <w:r>
        <w:rPr>
          <w:b/>
        </w:rPr>
        <w:t>Osnovna škola Majstora Radovana, 21220 Trogir, Ulica dr.Franje Tuđmana 12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sz w:val="20"/>
          <w:szCs w:val="20"/>
        </w:rPr>
        <w:t>Natječaj je objavljen na  mrežnim stranicama  i oglasnim  pločama Hrvatskog zavoda za zapošljavanje te mrežnim  stranicama i oglasnim pločama  školske ustanove  28.10. 2015. godin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ab/>
        <w:t xml:space="preserve"> Rok za prijavu  kandidata od </w:t>
      </w:r>
      <w:r>
        <w:rPr>
          <w:rStyle w:val="StrongEmphasis"/>
          <w:rFonts w:cs="Verdana" w:ascii="Verdana" w:hAnsi="Verdana"/>
          <w:sz w:val="20"/>
          <w:szCs w:val="20"/>
        </w:rPr>
        <w:t>28.10.2015. do 05.11. 2015.</w:t>
      </w:r>
      <w:r>
        <w:rPr>
          <w:rFonts w:cs="Verdana" w:ascii="Verdana" w:hAnsi="Verdana"/>
          <w:sz w:val="20"/>
          <w:szCs w:val="20"/>
        </w:rPr>
        <w:t xml:space="preserve"> godine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Klasa: 112-01/15-02-513</w:t>
      </w:r>
    </w:p>
    <w:p>
      <w:pPr>
        <w:pStyle w:val="Normal"/>
        <w:rPr/>
      </w:pPr>
      <w:r>
        <w:rPr/>
        <w:t>Urbroj: 2184-19-01-15-2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9:00Z</dcterms:created>
  <dc:creator>X</dc:creator>
  <dc:description/>
  <cp:keywords/>
  <dc:language>en-US</dc:language>
  <cp:lastModifiedBy>tajnica</cp:lastModifiedBy>
  <cp:lastPrinted>2015-05-05T11:51:00Z</cp:lastPrinted>
  <dcterms:modified xsi:type="dcterms:W3CDTF">2015-10-27T09:42:00Z</dcterms:modified>
  <cp:revision>3</cp:revision>
  <dc:subject/>
  <dc:title>REPUBLIKA HRVATSKA</dc:title>
</cp:coreProperties>
</file>